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0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53-65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86615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985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86615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..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86615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86615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72242015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